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/>
        <w:t>Инструкция по примен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Bandridge</w:t>
      </w:r>
      <w:r>
        <w:rPr>
          <w:sz w:val="22"/>
          <w:szCs w:val="22"/>
        </w:rPr>
        <w:t xml:space="preserve">     Аудио/видео/компьютерный кабель.</w:t>
      </w:r>
    </w:p>
    <w:p>
      <w:pPr>
        <w:pStyle w:val="Normal"/>
        <w:rPr/>
      </w:pPr>
      <w:r>
        <w:rPr>
          <w:sz w:val="22"/>
          <w:szCs w:val="22"/>
        </w:rPr>
        <w:t>Для подключения аудио, видео и компьютерной техники. Рассчитан на напряжение менее 80В. Применение согласно инструкции по эксплуатации тех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изводитель: Бендридж Юроп Н.В., а/я 2333, 2301 СН, Лейден, Нидерлан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-производитель: Бендридж  Интернешнл Азия Лимитед, №450 Сяо Янг Роуд, Пу Туо Район, Шанхай, 200062, КН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ана производства КНР. </w:t>
      </w:r>
    </w:p>
    <w:p>
      <w:pPr>
        <w:pStyle w:val="Normal"/>
        <w:rPr/>
      </w:pPr>
      <w:r>
        <w:rPr>
          <w:sz w:val="22"/>
          <w:szCs w:val="22"/>
        </w:rPr>
        <w:t>Пожизненная гарантия. Данный товар не подлежит обязательной сертификации. Официальный импортер в  РФ: ЗАО «Синтар» 117292  г.Москва, Большая Черемушкинская ул., д.40, кор.3, ИНН 77272170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6:00Z</dcterms:created>
  <dc:creator>aalehin</dc:creator>
  <dc:description/>
  <cp:keywords/>
  <dc:language>en-US</dc:language>
  <cp:lastModifiedBy> </cp:lastModifiedBy>
  <dcterms:modified xsi:type="dcterms:W3CDTF">2008-11-27T08:56:00Z</dcterms:modified>
  <cp:revision>2</cp:revision>
  <dc:subject/>
  <dc:title>                                        Инструкция по применению</dc:title>
</cp:coreProperties>
</file>